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color w:val="000000"/>
          <w:spacing w:val="-4"/>
          <w:sz w:val="24"/>
          <w:szCs w:val="24"/>
        </w:rPr>
        <w:t>"Яйская общеобразовательная школа-интернат психолого-педагогической поддержки"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02.09.2024 г.                                                                               № 13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"О создании комиссии (общественного) родительс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я за организацией горячего питания в</w:t>
      </w:r>
    </w:p>
    <w:p>
      <w:pPr>
        <w:pStyle w:val="Normal"/>
        <w:rPr/>
      </w:pPr>
      <w:r>
        <w:rPr>
          <w:b/>
          <w:sz w:val="27"/>
          <w:szCs w:val="27"/>
        </w:rPr>
        <w:t>МБОУ</w:t>
      </w:r>
      <w:r>
        <w:rPr>
          <w:b/>
          <w:color w:val="000000"/>
          <w:spacing w:val="-4"/>
          <w:sz w:val="27"/>
          <w:szCs w:val="27"/>
        </w:rPr>
        <w:t>"Яйская общеобразовательная школа-интернат</w:t>
      </w:r>
    </w:p>
    <w:p>
      <w:pPr>
        <w:pStyle w:val="Normal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  <w:t>психолого-педагогической поддержки"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 целью повышения эффективности системы контроля качества  предоставления горячего питания обучающимся в общеобразовательных  организациях, на основании ст.37 Федерального закона от 29.12.2012 г. ФЗ №273 «Об образовании в Российской Федерации», в соответствии с Методическими рекомендациями Федеральной службы по надзору в сфере  защиты прав потребителей и благополучия человека МР 2.4.0180-20 «Родительский контроль за организацией горячего питания детей в общеобразовательных учреждениях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ЫВАЮ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.Создать комиссию по проведению мероприятий родительского контроля за организацией  горячего питания воспитанников МБОУ «Яйская общеобразовательная школа-интернат психолого-педагогической поддержки» в 2024-2025 учебном году в следующем состав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Ситникова Ю.С., председатель родительского комитета-председатель комисс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Данилова С.Б., директор-член комисси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Миронова Л.Н., воспитатель-член комисси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Тарасова Л.В., фельдшер-член комисс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Матюшинская О.В., воспитатель-член комисс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sz w:val="27"/>
          <w:szCs w:val="27"/>
        </w:rPr>
        <w:t>2. Контроль за исполнением приказа оставляю за собой.</w:t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Директор школы-интерната                                       С.Б.  Данилова 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приказом ознакомлен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итникова Ю.С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нова Л.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арасова Л.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атюшинская О.В.</w:t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28:00Z</dcterms:created>
  <dc:creator>школа</dc:creator>
  <dc:description/>
  <cp:keywords/>
  <dc:language>en-US</dc:language>
  <cp:lastModifiedBy>Admin</cp:lastModifiedBy>
  <cp:lastPrinted>2024-10-23T17:59:00Z</cp:lastPrinted>
  <dcterms:modified xsi:type="dcterms:W3CDTF">2024-10-23T10:59:00Z</dcterms:modified>
  <cp:revision>151</cp:revision>
  <dc:subject/>
  <dc:title>Муниципальное казенное общеобразовательное учреждение "Яйская общеобразовательная  школа-интернат психолого-педагогической поддержки"</dc:title>
</cp:coreProperties>
</file>